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y Posi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r/Supervisor of Teacher Educatio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ingle Subjects Mathematic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chool of Educatio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California, Davis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eacher Education Program in the School of Education at UC Davis invites applications for the position of Lecturer and Supervisor of Teacher Education. This is a non-tenure-tract position with potential for </w:t>
      </w:r>
      <w:bookmarkStart w:id="0" w:name="_GoBack"/>
      <w:r>
        <w:rPr>
          <w:rFonts w:cs="Arial" w:ascii="Arial" w:hAnsi="Arial"/>
        </w:rPr>
        <w:t>renewal and continuing appointment status</w:t>
      </w:r>
      <w:bookmarkEnd w:id="0"/>
      <w:r>
        <w:rPr>
          <w:rFonts w:cs="Arial" w:ascii="Arial" w:hAnsi="Arial"/>
        </w:rPr>
        <w:t xml:space="preserve">. Successful candidates will have appropriate academic preparation to teach courses in the Teaching Credential/MA Program, knowledge of new teacher development, and experience in and knowledge about education in California’s public schools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Minimum qualification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ctorate in a related area in Educ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monstrated mathematics expertis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lifornia single subject mathematics credential or equivale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ccessful experience teaching in secondary mathematics classroom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ccessful experience mentoring student teachers or novice teacher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nowledge of and experience in the education of linguistically and culturally diverse adolescent student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uccessful experience working in a program te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Preferred qualifications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ndergraduate or advanced degree in mathematic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Knowledge about the use of technology to support instruction and 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xperience teaching instructional technology to credential candida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nowledge about the field of teacher research to support instruction and graduate level teaching experience in this are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ching experience at the college/university leve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nline teaching experi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rience working with university/school partnership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sponsibilities include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ching secondary mathematics teaching methods cour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ching required secondary credential/MA classes (as appropriate to the candidate’s areas of expertis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veloping and supervising secondary mathematics student teaching placements and other field experien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entoring credential candidates in credential/MA research projec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articipating in new student recruitment, student advising, and School of Education and campus committee work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llaborating in the research agenda of the UC Davis Teacher Education Progra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lar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mensurate with education and experien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Application Deadline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creening of applications will begin on January 22, 2013. Start date for the position is July 1, 2013. The position will remain opened until filled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ply online at https://recruit.ucdavis.edu/apply/JPF00039.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49:00Z</dcterms:created>
  <dc:creator>Barbara  Goldman</dc:creator>
  <dc:description/>
  <cp:keywords/>
  <dc:language>en-US</dc:language>
  <cp:lastModifiedBy>Amanda Toering</cp:lastModifiedBy>
  <dcterms:modified xsi:type="dcterms:W3CDTF">2012-12-11T22:49:00Z</dcterms:modified>
  <cp:revision>2</cp:revision>
  <dc:subject/>
  <dc:title/>
</cp:coreProperties>
</file>